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辽宁省</w:t>
      </w:r>
      <w:r>
        <w:rPr>
          <w:rFonts w:eastAsia="新宋体" w:cs="新宋体" w:ascii="新宋体" w:hAnsi="新宋体"/>
        </w:rPr>
        <w:t>2022</w:t>
      </w:r>
      <w:r>
        <w:rPr>
          <w:rFonts w:ascii="新宋体" w:hAnsi="新宋体" w:cs="新宋体" w:eastAsia="新宋体"/>
        </w:rPr>
        <w:t>年西部计划笔试面试成绩单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单位名称：共青团大连海洋大学委员会 负责人：刘伟健 联系电话：</w:t>
      </w:r>
      <w:r>
        <w:rPr>
          <w:rFonts w:eastAsia="新宋体" w:cs="新宋体" w:ascii="新宋体" w:hAnsi="新宋体"/>
        </w:rPr>
        <w:t>13842631666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9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40"/>
        <w:gridCol w:w="4560"/>
        <w:gridCol w:w="3120"/>
        <w:gridCol w:w="2190"/>
        <w:gridCol w:w="1485"/>
        <w:gridCol w:w="1530"/>
        <w:gridCol w:w="1140"/>
        <w:gridCol w:w="1065"/>
      </w:tblGrid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向服务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是否服从分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潇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与国际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韦恬恬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与国际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9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0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2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9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竟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海与船舶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5.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9.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（原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畑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8.8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阿依扎旦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合托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3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8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嘉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与动力工程学院（中新合作学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永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与国际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8.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新宋体" w:hAnsi="新宋体" w:cs="新宋体" w:eastAsia="新宋体"/>
                <w:lang w:val="en-US" w:eastAsia="zh-CN" w:bidi="ar-SA"/>
              </w:rPr>
              <w:t>玛依热</w:t>
            </w:r>
            <w:r>
              <w:rPr>
                <w:rStyle w:val="Font01"/>
                <w:rFonts w:eastAsia="新宋体" w:cs="新宋体" w:ascii="新宋体" w:hAnsi="新宋体"/>
                <w:lang w:val="en-US" w:eastAsia="zh-CN" w:bidi="ar-SA"/>
              </w:rPr>
              <w:t>·</w:t>
            </w:r>
            <w:r>
              <w:rPr>
                <w:rStyle w:val="Font21"/>
                <w:rFonts w:ascii="新宋体" w:hAnsi="新宋体" w:cs="新宋体" w:eastAsia="新宋体"/>
                <w:lang w:val="en-US" w:eastAsia="zh-CN" w:bidi="ar-SA"/>
              </w:rPr>
              <w:t>穆太力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与动力工程学院（中新合作学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族自治区（原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1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7.9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娜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训别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与国际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7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努尔阿米娜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阿布力米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族自治区（原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1.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7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孔繁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耀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5.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6.8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俊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6.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佳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5.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族自治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1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5.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悦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9.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5.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鑫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4.9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人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3.8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晓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5.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3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艺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4.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3.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建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产与生命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0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3.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佟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3.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重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9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2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崇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3.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2.0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0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史书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7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子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族自治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4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7.9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7.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义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与国际教育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6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科技与环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5.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6.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博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日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7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5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全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6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文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与动力工程学院（中新合作学院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6.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4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3.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4.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措旺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（原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4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3.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文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3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1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族自治区（原籍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东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84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5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祉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法律与人文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3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栾婷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耀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3:00Z</dcterms:created>
  <dc:creator>lenovo</dc:creator>
  <dc:description/>
  <dc:language>en-US</dc:language>
  <cp:lastModifiedBy>lenovo</cp:lastModifiedBy>
  <dcterms:modified xsi:type="dcterms:W3CDTF">2022-05-31T14:05:40Z</dcterms:modified>
  <cp:revision>2</cp:revision>
  <dc:subject/>
  <dc:title>辽宁省2022年西部计划笔试面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